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</w:rPr>
        <w:t xml:space="preserve">OPIS PRZEDMIOTU ZAMÓWIENIA 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u w:val="single"/>
        </w:rPr>
        <w:t>Część nr 1 – KURSY ZAWODOWE - polegająca na zrealizowaniu następując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I:   Kurs komputerowy (Poziom Podstawowy - Pakiet MS Office + Internet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Liczba godzin: co najmniej 40 godzin edukacyjnych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osób:  11  osób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grup kursowych: jedna grupa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nabycie przez uczestników wiedzy teoretycznej i praktycznej w zakresie obsługi komputera, osoba, która ukończy nasz kurs zyska swobodę działania w pakiecie Microsoft Office i Internec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ermin realizacji szkolenia: grudzień 2016 - luty 2017r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ejsce realizacji usługi –Grabowiec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jęcia praktyczne powinny być przeprowadzone w wymiarze min. 90% wszystkich godzin szkolenia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podczas zajęć praktycznych zapewni niezbędny sprzęt i urządzenia do ich realizacji, tj. 11 zestawów komputerowych  lub przenośnych z monitorami lub wyświetlaczami w technologii LCD z legalnym oprogramowaniem systemowym i legalnym oprogramowaniem użytkowy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II:   Pracownik porządkow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Liczba godzin: co najmniej 40 godzin edukacyjnych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osób:  5  osób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grup kursowych: jedna grupa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nabycie przez uczestników wiedzy teoretycznej i praktycznej w zakresie prac porządkow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ermin realizacji szkolenia: grudzień 2016 - luty 2017r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iejsce realizacji usługi –Grabowiec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jęcia praktyczne powinny być przeprowadzone w wymiarze min. 90% wszystkich godzin szkolenia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, - odzież ochronną, tj. odzież roboczą wymaganą do pracy na stanowisku pracownik porządkow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konawca podczas zajęć praktycznych zapewni niezbędny sprzęt i urządzenia do ich realizacji, tj.  wózek do sprzątania</w:t>
      </w:r>
      <w:r>
        <w:rPr>
          <w:b/>
        </w:rPr>
        <w:t xml:space="preserve">,  </w:t>
      </w:r>
      <w:r>
        <w:rPr>
          <w:b w:val="false"/>
        </w:rPr>
        <w:t>wiadra, mopy sznurkowe i bawełniane, stelaże i kije do mopów, szczotki, miotły, ściereczki</w:t>
      </w:r>
      <w:r>
        <w:rPr>
          <w:b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III:   Przedstawiciel handl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Liczba godzin: co najmniej 40 godzin edukacyjnych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osób:  4  osob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grup kursowych: jedna grupa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nabycie przez uczestników wiedzy teoretycznej i praktycznej w zakresie sprzedaży, negocjacji, obsługi klienta, podstaw rachunkowości, marketingu, reklamy i handl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ermin realizacji szkolenia: grudzień - luty 2017r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ejsce realizacji usługi –Grabowiec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jęcia praktyczne powinny być przeprowadzone w wymiarze min. 90% wszystkich godzin szkolenia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IV:   Florystyk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Liczba godzin: co najmniej 40 godzin edukacyjnych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osób:  3  osoby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grup kursowych: jedna grupa.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nabycie przez uczestników wiedzy teoretycznej i praktycznej w zakresie florystyk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ermin realizacji szkolenia: grudzień - luty 2017r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iejsce realizacji usługi –Grabowiec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ajęcia praktyczne powinny być przeprowadzone w wymiarze min. 90% wszystkich godzin szkolenia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, - odzież ochronną, tj. fartuch wymagany do pracy na stanowisku floryst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konawca podczas zajęć praktycznych zapewni niezbędne materiały, sprzęt i urządzenia do ich realizacji, tj.  noże florystyczne, sekatory, cążki, kombinerki, pistolety do kleju, druty, kleje, taśmy, sznurki, wstążki, ratan, celafon, papier, gąbki, plastelina, siatki, pojemniki, świece, farby, brokaty, kwiaty żywe i sztuczne, roslin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V:   Kurs obsługi wózków widłowych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Liczba godzin: co najmniej 35 godzin edukacyjnych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Liczba osób:  3  osoby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Liczba grup kursowych: jedna grupa.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nabycie przez uczestników wiedzy teoretycznej i praktycznej w zakresie obsługi wózków jezdniowych  z napędem silnikowym oraz wymiany butli gazowych w tych wózka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ermin realizacji szkolenia: grudzień - luty 2017r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iejsce realizacji usługi –Grabowiec lub Zamość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pewnienie badań lekarskich dla uczestników kurs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ajęcia praktyczne powinny być przeprowadzone w wymiarze min. 10 godzin szkolenia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Program szkolenia w zakresie zagadnień dotyczących obsługi i kierowania wózkami jezdniowymi powinien być zatwierdzony przez uprawnioną jednostkę nadzorującą, tj. Urząd Dozoru Technicznego, Transportowy Dozór Techniczny lub inną uprawnioną do zatwierdzenia programu szkolen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 oraz egzaminem zewnętrznym – egzamin państwowy przed Komisją Egzaminacyjną Urzędu Dozoru Technicznego, zakończony wydaniem zaświadczenia kwalifikacyjnego do obsługi urządzeń transportu bliskie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ykonawca podczas zajęć praktycznych zapewni niezbędny sprzęt i urządzenia do ich realizacji, tj.  co najmniej dwa typy wózków jezdniowych, w tym jeden wózek  jezdniowy podnośnikowy, plac manewrowy do przeprowadzenia szkolenia oraz palet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VI:   Kurs ochrony osób i mienia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Liczba godzin: co najmniej 245 godzin edukacyjnych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Liczba osób:  3  osoby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Liczba grup kursowych: jedna grupa. 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Celem szkolenia jest nabycie przez uczestników wiedzy teoretycznej i praktycznej w zakresie </w:t>
      </w:r>
    </w:p>
    <w:p>
      <w:pPr>
        <w:pStyle w:val="ListParagraph"/>
        <w:jc w:val="both"/>
        <w:rPr/>
      </w:pPr>
      <w:r>
        <w:rPr/>
        <w:t>Wykonywania zawodu lakiernika samochodowego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Termin realizacji szkolenia: grudzień 2016 - styczeń 2017r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10 dni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Miejsce realizacji usługi – Zamość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apewnienie badań lekarskich dla uczestników kursu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Szkolenie powinno być przeprowadzone w systemie stacjonarnym lub zaocznym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ajęcia praktyczne powinny być przeprowadzone w wymiarze min. 95 godzin szkoleniowych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ykonawca podczas zajęć praktycznych zapewni niezbędny  sprzęt  do ich realizacji, tj.  sprzęt do wyszkolenia strzeleckiego oraz samoobrony i technik interwencyjnych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ykonawca zapewni uczestnikom szkolenia każdego dnia serwis kawowy, w skład którego ma wejść: kawa, herbata, woda mineralna, cukier, ciastka, 1 posiłek (drugie danie), mleczko do kawy oraz naczynia jednorazowe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VII:   Kucharz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iczba godzin: co najmniej 40 godzin edukacyjnych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Liczba osób:  1  osoba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Liczba grup kursowych: jedna grupa. 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Celem szkolenia jest nabycie przez uczestników wiedzy teoretycznej i praktycznej w zakresie </w:t>
      </w:r>
    </w:p>
    <w:p>
      <w:pPr>
        <w:pStyle w:val="ListParagraph"/>
        <w:jc w:val="both"/>
        <w:rPr/>
      </w:pPr>
      <w:r>
        <w:rPr/>
        <w:t>Pracy na stanowisku kucharza małej gastronomii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Termin realizacji szkolenia: grudzień 2016 - styczeń 2017r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Miejsce realizacji usługi –Grabowiec lub Zamość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e badań lekarskich dla uczestników kursu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Zajęcia praktyczne powinny być przeprowadzone w wymiarze min. 90% godzin szkolenia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, - odzież ochronną odpowiednią do pracy na stanowisku kucharz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ykonawca podczas zajęć praktycznych zapewni niezbędne materiały,  sprzęt i urządzenia do ich realizacji, tj.  artykuły spożywcze oraz sprzęt i urządzenia gastronomiczne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Wykonawca zapewni uczestnikom szkolenia każdego dnia serwis kawowy, w skład którego ma wejść: kawa, herbata, woda mineralna, cukier, ciastka, 1 posiłek (drugie danie), mleczko do kawy oraz naczynia jednorazowe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danie VIII:   Lakiernik samochodowy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Liczba godzin: co najmniej 100 godzin edukacyjnych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Liczba osób:  1  osoba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Liczba grup kursowych: jedna grupa. 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Celem szkolenia jest nabycie przez uczestników wiedzy teoretycznej i praktycznej w zakresie </w:t>
      </w:r>
    </w:p>
    <w:p>
      <w:pPr>
        <w:pStyle w:val="ListParagraph"/>
        <w:jc w:val="both"/>
        <w:rPr/>
      </w:pPr>
      <w:r>
        <w:rPr/>
        <w:t>Wykonywania zawodu lakiernika samochodowego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Termin realizacji szkolenia: grudzień 2016 - styczeń 2017r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10 dni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Miejsce realizacji usługi –Grabowiec lub Zamość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apewnienie badań lekarskich dla uczestników kursu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Zajęcia praktyczne powinny być przeprowadzone w wymiarze min. 90% godzin szkolenia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, - odzież ochronną odpowiednią do pracy na stanowisku lakiernika samochodowego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Wykonawca podczas zajęć praktycznych zapewni niezbędne materiały,  sprzęt i urządzenia do ich realizacji, tj.  urządzenia mechaniczne niezbędne w lakiernictwie oraz lakiery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IX:   Palacz kotłów CO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Liczba godzin: co najmniej 40 godzin edukacyjnych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osób:  1  osoba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grup kursowych: jedna grupa. 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nabycie przez uczestników wiedzy teoretycznej i praktycznej w zakresie obsługi kotłów CO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Termin realizacji szkolenia: grudzień 2016 - styczeń 2017r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iejsce realizacji usługi –Grabowiec lub Zamość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ajęcia praktyczne powinny być przeprowadzone w wymiarze min. 10 godzin szkoleniowych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ykonawca podczas zajęć praktycznych zapewni niezbędne materiały, sprzęt i urządzenia do ich realizacji, tj.  piece i inne urządzenia ciepln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X:   Kurs stylizacji paznokci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Liczba godzin: co najmniej 40 godzin edukacyjnych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osób:  1  osoba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grup kursowych: jedna grupa. 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nabycie przez uczestników wiedzy teoretycznej i praktycznej w zakresie stylizacji paznokci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Termin realizacji szkolenia: grudzień 2016 - styczeń 2017r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iejsce realizacji usługi –Grabowiec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ajęcia praktyczne powinny być przeprowadzone w wymiarze min. 90% wszystkich godzin szkolenia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</w:t>
      </w:r>
    </w:p>
    <w:p>
      <w:pPr>
        <w:pStyle w:val="Normal"/>
        <w:ind w:left="426" w:right="0" w:hanging="0"/>
        <w:jc w:val="both"/>
        <w:rPr/>
      </w:pPr>
      <w:r>
        <w:rPr/>
        <w:t>13. 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Normal"/>
        <w:ind w:left="426" w:right="0" w:hanging="0"/>
        <w:jc w:val="both"/>
        <w:rPr/>
      </w:pPr>
      <w:r>
        <w:rPr/>
        <w:t>14. Wykonawca podczas zajęć praktycznych zapewni niezbędne materiały, sprzęt i urządzenia do ich realizacji, tj.  narzędzia  do pedicure i manicure oraz kosmetyki.</w:t>
      </w:r>
    </w:p>
    <w:p>
      <w:pPr>
        <w:pStyle w:val="Normal"/>
        <w:ind w:left="426" w:right="0" w:hanging="0"/>
        <w:jc w:val="both"/>
        <w:rPr/>
      </w:pPr>
      <w:r>
        <w:rPr/>
        <w:t>15. Wykonawca zapewni uczestnikom szkolenia każdego dnia serwis kawowy, w skład którego ma wejść: kawa, herbata, woda mineralna, cukier, ciastka, 1 posiłek (drugie danie), mleczko do kawy oraz naczynia jednorazowe.</w:t>
      </w:r>
    </w:p>
    <w:p>
      <w:pPr>
        <w:pStyle w:val="Normal"/>
        <w:ind w:left="426" w:right="0" w:hanging="0"/>
        <w:jc w:val="both"/>
        <w:rPr/>
      </w:pPr>
      <w:r>
        <w:rPr/>
        <w:t xml:space="preserve">16. 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>
          <w:b/>
          <w:b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adanie XI:   E-Biznes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Liczba godzin: co najmniej 40 godzin edukacyjnych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osób:  1  osoba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grup kursowych: jedna grupa. 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Celem szkolenia jest nabycie przez uczestników wiedzy teoretycznej i praktycznej w zakresie </w:t>
      </w:r>
    </w:p>
    <w:p>
      <w:pPr>
        <w:pStyle w:val="ListParagraph"/>
        <w:jc w:val="both"/>
        <w:rPr/>
      </w:pPr>
      <w:r>
        <w:rPr/>
        <w:t>e-biznesu, poznanie strategii działania firm w Internecie oraz możliwości e-marketingu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Termin realizacji szkolenia: grudzień 2016 - styczeń 2017r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iejsce realizacji usługi –Grabowiec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</w:t>
      </w:r>
    </w:p>
    <w:p>
      <w:pPr>
        <w:pStyle w:val="Normal"/>
        <w:ind w:left="426" w:right="0" w:hanging="0"/>
        <w:jc w:val="both"/>
        <w:rPr/>
      </w:pPr>
      <w:r>
        <w:rPr/>
        <w:t>12. 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Normal"/>
        <w:ind w:left="426" w:right="0" w:hanging="0"/>
        <w:jc w:val="both"/>
        <w:rPr/>
      </w:pPr>
      <w:r>
        <w:rPr/>
        <w:t xml:space="preserve">13. 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/>
        <w:t xml:space="preserve">14. 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Normal"/>
        <w:rPr>
          <w:b/>
          <w:b/>
        </w:rPr>
      </w:pPr>
      <w:r>
        <w:rPr>
          <w:b/>
        </w:rPr>
        <w:t>Zadanie XII:   Kurs Sprzedawca z modułem obsługi kas fiskalnych i terminali płatniczych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Liczba godzin: co najmniej 40 godzin edukacyjnych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osób:  1  osoba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grup kursowych: jedna grupa. 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Celem szkolenia jest nabycie przez uczestników wiedzy teoretycznej i praktycznej w zakresie </w:t>
      </w:r>
    </w:p>
    <w:p>
      <w:pPr>
        <w:pStyle w:val="ListParagraph"/>
        <w:jc w:val="both"/>
        <w:rPr/>
      </w:pPr>
      <w:r>
        <w:rPr/>
        <w:t>sprzedaży, profesjonalnej obsługi klienta, obsługi kas fiskalnych i terminali płatniczych, negocjacji biznesowych, handlu i marketingu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Termin realizacji szkolenia: grudzień 2016 - styczeń 2017r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5 dni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iejsce realizacji usługi –Grabowiec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.</w:t>
      </w:r>
    </w:p>
    <w:p>
      <w:pPr>
        <w:pStyle w:val="Normal"/>
        <w:ind w:left="426" w:right="0" w:hanging="0"/>
        <w:jc w:val="both"/>
        <w:rPr/>
      </w:pPr>
      <w:r>
        <w:rPr/>
        <w:t>12. 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Normal"/>
        <w:ind w:left="426" w:right="0" w:hanging="0"/>
        <w:jc w:val="both"/>
        <w:rPr/>
      </w:pPr>
      <w:r>
        <w:rPr/>
        <w:t xml:space="preserve">13. 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/>
        <w:t xml:space="preserve">14. 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XIII: Kurs księgowości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Liczba godzin: co najmniej 100 godzin edukacyjnych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osób:  1  osoba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grup kursowych: jedna grupa. 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Celem szkolenia jest nabycie przez uczestników wiedzy i umiejętności praktycznych w wykonywanych czynnościach księgowych dotyczących księgowań, rachunkowości, ewidencjonowania, podatków, bilansowania i pracy na Symfonii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Termin realizacji szkolenia: grudzień 2016 - styczeń 2017r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13 dni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iejsce realizacji usługi –Grabowiec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.</w:t>
      </w:r>
    </w:p>
    <w:p>
      <w:pPr>
        <w:pStyle w:val="Normal"/>
        <w:ind w:left="360" w:right="0" w:hanging="0"/>
        <w:jc w:val="both"/>
        <w:rPr/>
      </w:pPr>
      <w:r>
        <w:rPr/>
        <w:t>12. 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Normal"/>
        <w:ind w:left="360" w:right="0" w:hanging="0"/>
        <w:jc w:val="both"/>
        <w:rPr/>
      </w:pPr>
      <w:r>
        <w:rPr/>
        <w:t xml:space="preserve">13. Wykonawca zapewni uczestnikom szkolenia każdego dnia serwis kawowy, w skład którego ma wejść: kawa, herbata, woda mineralna, cukier, ciastka, 1 posiłek (drugie danie), mleczko do kawy oraz naczynia jednorazowe.  </w:t>
      </w:r>
    </w:p>
    <w:p>
      <w:pPr>
        <w:pStyle w:val="Normal"/>
        <w:ind w:left="426" w:right="0" w:hanging="0"/>
        <w:jc w:val="both"/>
        <w:rPr/>
      </w:pPr>
      <w:r>
        <w:rPr/>
        <w:t xml:space="preserve">14. 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  <w:u w:val="single"/>
        </w:rPr>
        <w:t>Część nr 2- KURSY PRAWA JAZDY - polegające na zrealizowaniu następujących zadań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XIV:   Kurs operatora koparko-ładowarki klasa III</w:t>
      </w:r>
      <w:bookmarkStart w:id="0" w:name="_GoBack"/>
      <w:bookmarkEnd w:id="0"/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Liczba godzin: co najmniej 176 godzin edukacyjnych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Liczba osób:  1  osoba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Liczba grup kursowych: jedna grupa. 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nabycie przez uczestników wiedzy teoretycznej i praktycznej w zakresie obsługi koparko-ładowarek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Termin realizacji szkolenia: grudzień 2016 - styczeń 2017r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22 dni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Miejsce realizacji usługi –Zamość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pewnienie badań lekarskich dla uczestników kursu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Szkolenie powinno być przeprowadzone w systemie stacjonarnym lub zaocznym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Zajęcia praktyczne powinny być przeprowadzone w wymiarze min. 82 godziny szkoleniowe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rogram szkolenia musi zawierać wszystkie elementy wynikające z § 71 ust. 3 Rozporządzenia Ministra Pracy i Polityki Społecznej z dnia 14 maja 2014r. w sprawie szczegółowych warunków realizacji oraz trybu i sposobów prowadzenia usług rynku pracy (Dz.U.z 2014, poz 667) oraz powinien być zgodny z rozporządzeniem Ministra Edukacji i Nauki z dnia 11 stycznia 2012 r. w sprawie kształcenia ustawicznego w formach pozaszkolnych. Program szkolenia w zakresie zagadnień dotyczących obsługi koparko-ładowarek  powinien być zatwierdzony przez uprawnioną jednostkę nadzorującą, tj. Instytut Mechanizacji Budownictwa i Górnictwa Skalnego w Warszawie lub inną uprawnioną do zatwierdzenia programu szkolenia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Szkolenie musi zakończyć się: Egzaminem wewnętrznym – przed komisją powołaną przez Wykonawcę - zakończonym wydaniem zaświadczenia o ukończeniu szkolenia, zgodnym </w:t>
        <w:br/>
        <w:t xml:space="preserve">z Rozporządzeniem Ministra Edukacji Narodowej w sprawie kształcenia ustawicznego </w:t>
        <w:br/>
        <w:t>w formach pozaszkolnych (t.j. Dz.U. z 2014 r. poz. 622) wraz z dołączonym do tego zaświadczenia suplementem zawierającym tematy i wymiar godzin zajęć edukacyjnych oraz egzaminem zewnętrznym – egzamin państwowy przed Komisją powołaną przez Dyrektora Centrum Certyfikacji i Koordynacji Szkoleń Operatorów Maszyn, zakończony wydaniem zaświadczenia kwalifikacyjnego do obsługi koparko-ładowarek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Wykonawca podczas zajęć praktycznych zapewni niezbędny sprzęt i urządzenia do ich realizacji, tj.  koparko-ładowarki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Wykonawca zapewni uczestnikom szkolenia każdego dnia serwis kawowy, w skład którego ma wejść: kawa, herbata, woda mineralna, cukier, ciastka, 1 posiłek (drugie danie), mleczko do kawy oraz naczynia jednorazowe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Obiad składający się przynajmniej z: dania głównego: ziemniaki zamiennie z ryżem, makaronem, kaszą (każde po 200 gramów), sztuka mięsa (150 gramów bez sosu, </w:t>
        <w:br/>
        <w:t xml:space="preserve">z sosem 170 gramów), ryba (150 gramów), drób (150 gramów), warzywa gotowane, zestaw surówek z warzyw sezonowych (200 gramów). Podane gramatury są już po obróbce termicznej. Wszystkie składniki obiadu podawanego pierwszego dnia szkolenia powinny być różne od składników obiadu podawanego w drugim dniu szkolenia. Obiad dla każdego uczestnika powinien być podany na ciepło na zastawie ceramicznej z kompletem sztućców metalowych i serwetek. Obiad może być dostarczony jako wyporcjowany lub </w:t>
        <w:br/>
        <w:t>porcjowanie może odbywać się w chwili podawania obiadu.</w:t>
      </w:r>
    </w:p>
    <w:p>
      <w:pPr>
        <w:pStyle w:val="ListParagraph"/>
        <w:jc w:val="both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danie XV:   Prawo jazdy kat. D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Liczba godzin: program szkolenia ma zawierać liczbę godzin zajęć teoretycznych i praktycznych zgodnie z Ustawą z dnia 6 września 2001 r. o transporcie drogowym  (Dz.U. 2001 Nr 125 poz. 1371 z późń. zm.) w związku z Rozporządzeniem Ministra Infrastruktury z dnia 1 kwietnia 2010 r. Dz.U z 2010 r. Nr 53, poz. 314 z późń.zm.w sprawie szkolenia kierowców wykonujących przewóz drogow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Liczba osób:  1  osob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Liczba grup kursowych: szkolenie indywidualne (istnieje możliwość dołączenia osoby do grupy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przygotowanie  uczestników szkolenia do przystąpienia egzaminu państwowego  na prawo jazdy kat. D i uzyskania uprawnień w tym zakresi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ermin realizacji szkolenia: grudzień - luty 2017r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35 dni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ejsce realizacji usługi –Grabowiec lub Zamość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pewnienie badań lekarskich dla uczestników kurs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gram szkolenia ma zawierać liczbę godzin zajęć teoretycznych i praktycznych zgodnie z Ustawą z dnia 6 września 2001 r. o transporcie drogowym  (Dz.U. 2001 Nr 125 poz. 1371 z późń. zm.) w związku z Rozporządzeniem Ministra Infrastruktury z dnia 1 kwietnia 2010 r. Dz.U z 2010 r. Nr 53, poz. 314 z późń.zm.w sprawie szkolenia kierowców wykonujących przewóz drogowy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/>
        <w:t>U</w:t>
      </w:r>
      <w:r>
        <w:rPr>
          <w:rFonts w:eastAsia="Calibri" w:cs="Times New Roman"/>
        </w:rPr>
        <w:t>czestnicy szkolenia muszą być ubezpieczeni od następstw nieszczęśliwych wypadków od dnia rozpoczęcia szkolenia do dnia zakończenia szkolenia (koszt ubezpieczenia musi być ujęty w koszcie szkolenia</w:t>
      </w:r>
      <w:r>
        <w:rPr/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W</w:t>
      </w:r>
      <w:r>
        <w:rPr>
          <w:rFonts w:eastAsia="Calibri" w:cs="Times New Roman"/>
          <w:color w:val="000000"/>
        </w:rPr>
        <w:t xml:space="preserve">ykonawca jest zobowiązany przygotować harmonogram szkolenia zarówno części teoretycznej i praktycznej. Harmonogram przed rozpoczęciem szkolenia należy przekazać Zamawiającemu. O każdej zmianie harmonogramu wykonawca jest zobowiązany powiadomić </w:t>
      </w:r>
      <w:r>
        <w:rPr>
          <w:color w:val="000000"/>
        </w:rPr>
        <w:t>Zamawiającego.</w:t>
      </w:r>
    </w:p>
    <w:p>
      <w:pPr>
        <w:pStyle w:val="ListParagraph"/>
        <w:numPr>
          <w:ilvl w:val="0"/>
          <w:numId w:val="7"/>
        </w:numPr>
        <w:jc w:val="both"/>
        <w:rPr>
          <w:rFonts w:eastAsia="Calibri" w:cs="Times New Roman"/>
          <w:color w:val="000000"/>
        </w:rPr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ListParagraph"/>
        <w:numPr>
          <w:ilvl w:val="0"/>
          <w:numId w:val="7"/>
        </w:numPr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Ukończenie szkolenia zostanie potwierdzone stosownym zaświadczeniem, zgodnie z obowiązującymi w tym zakresie przepisami prawa.</w:t>
      </w:r>
    </w:p>
    <w:p>
      <w:pPr>
        <w:pStyle w:val="ListParagraph"/>
        <w:numPr>
          <w:ilvl w:val="0"/>
          <w:numId w:val="7"/>
        </w:numPr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Na każdym szkoleniu ośrodek szkolenia prowadzi dziennik zajęć teoretycznych oraz karty zajęć praktycznych zgodnie z programem szkolenia. 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eastAsia="Calibri" w:cs="Times New Roman"/>
          <w:b/>
          <w:b/>
          <w:color w:val="000000"/>
          <w:u w:val="single"/>
        </w:rPr>
      </w:pPr>
      <w:r>
        <w:rPr>
          <w:rFonts w:eastAsia="Calibri" w:cs="Times New Roman"/>
          <w:color w:val="000000"/>
        </w:rPr>
        <w:t>Absolwent kursu powinien ponadto posiadać wiadomości w zakresie bezpiecznego kierowania pojazdem, przepisów dot. czasu pracy kierowców, dokumentów wymaganych w krajowym i międzynarodowym przewozie osób i towarów, planowania trasy przejazdu, czytania map drogowych, jak również warunków bezpieczeństwa związanych z przewozem osób i towarów oraz z załadunkiem i rozładunkiem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u w:val="single"/>
        </w:rPr>
      </w:pPr>
      <w:r>
        <w:rPr>
          <w:rFonts w:eastAsia="Calibri" w:cs="Times New Roman"/>
          <w:b/>
          <w:color w:val="000000"/>
          <w:u w:val="single"/>
        </w:rPr>
        <w:t>W ramach kursu wykonawca ponosi koszt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/>
        <w:t>Koszt badań lekarskich i psychotechnicznych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kursu teoretycznego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Koszt kursu praktycznego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egzaminu wewnętrznego przeprowadzanego u wykonawcy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pierwszego podejścia absolwenta kursu do egzaminu państwowego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materiałów szkoleniowych dla każdego uczestnika kursu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ubezpieczenia uczestnika szkolenia.</w:t>
      </w:r>
    </w:p>
    <w:p>
      <w:pPr>
        <w:pStyle w:val="Normal"/>
        <w:jc w:val="both"/>
        <w:rPr/>
      </w:pPr>
      <w:r>
        <w:rPr>
          <w:rFonts w:eastAsia="Calibri" w:cs="Times New Roman"/>
        </w:rPr>
        <w:t>Powyższe koszty powinny być wkalkulowane w cenę oferty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18. </w:t>
      </w:r>
      <w:r>
        <w:rPr>
          <w:rFonts w:eastAsia="Calibri" w:cs="Times New Roman"/>
          <w:color w:val="000000"/>
        </w:rPr>
        <w:t>pojazdy mechaniczne na których będzie prowadzone szkolenie bę</w:t>
      </w:r>
      <w:r>
        <w:rPr>
          <w:color w:val="000000"/>
        </w:rPr>
        <w:t xml:space="preserve">dą w pełni sprawne technicznie. </w:t>
      </w:r>
      <w:r>
        <w:rPr>
          <w:rFonts w:eastAsia="Calibri" w:cs="Times New Roman"/>
          <w:color w:val="000000"/>
        </w:rPr>
        <w:t>W przypadku awarii wskazanego w ofercie pojazdu, Wykonawca na okres naprawy zapewni samochód zastępczy. Po naprawie, kolejne etapy szkolenia prowadzone są na pojeździe wskazanym w ofercie lub innym nie starszym niż auto które podlega napra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Wykonawca dysponuje potencjałem technicznym niezbędnym do wykonania zamówienia tj.zapewni: pojazdy ciężarowe do przeprowadzenia szkolenia przez cały okres jego trwania zgodnie z warunkami określonymi w Ustawie z dnia 6 września 2001 r. o transporcie drogowym  (Dz.U. 2001 Nr 125 poz. 1371 z późń. zm.) w związku z § 4 Rozporządzenia Ministra Infrastruktury z dnia 1 kwietnia 2010 r. Dz.U z 2010 r. Nr 53, poz. 314 z późń. zm. w sprawie szkolenia kierowców wykonujących przewóz drogowy, poprzez wykazanie potencjału technicznego niezbędnego do realizacji poszczególnych zadań zgodnie z oświadczeniem Wykonawcy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0. wykonawca dysponuje placówkami przeznaczonymi do szkolenia kierowców i spełniającymi warunki określone Ustawie z dnia 6 września 2001 r. o transporcie drogowym  (Dz.U. 2001 Nr 125 poz. 1371 z późń. zm.) w związku z § 3 Rozporządzenia Ministra Infrastruktury z dnia 1 kwietnia 2010 r. Dz.U z 2010 r. Nr 53, poz. 314 z późń. zm.w sprawie szkolenia kierowców wykonujących przewóz drogowy, poprzez wykazanie wykazu placówek, w których realizowane będą zadania zgodnie z oświadczeniem Wykonawcy.</w:t>
      </w:r>
    </w:p>
    <w:p>
      <w:pPr>
        <w:pStyle w:val="Normal"/>
        <w:rPr>
          <w:b/>
          <w:b/>
        </w:rPr>
      </w:pPr>
      <w:r>
        <w:rPr>
          <w:b/>
        </w:rPr>
        <w:t>Zadanie XVI:   Prawo jazdy kat. C+E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Liczba godzin: zgodnie z przepisami Rozporządzenia Ministra Transportu, Budownictwa i Gospodarki Morskiej z dnia 13 lipca 2012 r. w sprawie szkolenia osób ubiegających się o uprawnienia do kierowania pojazdami, instruktorów  i wykładowców (Dz. U. z 2012 poz. 1019), ustawy z dnia 5 stycznia 2011r.  o kierujących pojazdami (tekst jedn. Dz. U. z 2011 Nr 30, poz. 151 z późn. zm.),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Liczba osób:  1  osoba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Liczba grup kursowych: szkolenie indywidualne (istnieje możliwość dołączenia osoby do grupy)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elem szkolenia jest przygotowanie uczestników szkolenia do przystąpienia do egzaminu państwowego na prawo jazdy kategorii C+E oraz uzyskania uprawnień w tym zakresie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ermin realizacji szkolenia: grudzień - luty 2017r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iczba dni szkolenia -  maksymalnie 30 dni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Miejsce realizacji usługi –Grabowiec lub Zamość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apewnienie badań lekarskich dla uczestników kursu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</w:rPr>
      </w:pPr>
      <w:r>
        <w:rPr/>
        <w:t>Szkolenie obejmować będzie: przeprowadzenie kursu na prawo jazdy kategorii C+E  zgodnie z przepisami Rozporządzenia Ministra Transportu, Budownictwa i Gospodarki Morskiej z dnia 13 lipca 2012 r. w sprawie szkolenia osób ubiegających się o uprawnienia do kierowania pojazdami, instruktorów  i wykładowców (Dz. U. z 2012 poz. 1019), ustawy z dnia 5 stycznia 2011r. o kierujących pojazdami (tekst jedn. Dz. U. z 2011 Nr 30, poz. 151 z późn. zm.)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color w:val="000000"/>
        </w:rPr>
        <w:t>W</w:t>
      </w:r>
      <w:r>
        <w:rPr>
          <w:rFonts w:eastAsia="Calibri" w:cs="Times New Roman"/>
          <w:color w:val="000000"/>
        </w:rPr>
        <w:t xml:space="preserve">ykonawca jest zobowiązany przygotować harmonogram szkolenia zarówno części teoretycznej i praktycznej. Harmonogram przed rozpoczęciem szkolenia należy przekazać Zamawiającemu. O każdej zmianie harmonogramu wykonawca jest zobowiązany powiadomić </w:t>
      </w:r>
      <w:r>
        <w:rPr>
          <w:color w:val="000000"/>
        </w:rPr>
        <w:t>Zamawiającego.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/>
        <w:t>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rFonts w:eastAsia="Calibri" w:cs="Times New Roman"/>
          <w:color w:val="000000"/>
          <w:sz w:val="24"/>
          <w:szCs w:val="24"/>
        </w:rPr>
        <w:t>Ukończenie szkolenia zostanie potwierdzone stosownym zaświadczeniem, zgodnie z obowiązującymi w tym zakresie przepisami prawa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u w:val="single"/>
        </w:rPr>
      </w:pPr>
      <w:r>
        <w:rPr>
          <w:color w:val="000000"/>
          <w:sz w:val="24"/>
          <w:szCs w:val="24"/>
        </w:rPr>
        <w:t xml:space="preserve">16. </w:t>
      </w:r>
      <w:r>
        <w:rPr>
          <w:rFonts w:eastAsia="Calibri" w:cs="Times New Roman"/>
          <w:color w:val="000000"/>
          <w:sz w:val="24"/>
          <w:szCs w:val="24"/>
        </w:rPr>
        <w:t xml:space="preserve">Na każdym szkoleniu ośrodek szkolenia prowadzi dziennik zajęć teoretycznych oraz karty zajęć praktycznych zgodnie z programem szkolenia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u w:val="single"/>
        </w:rPr>
      </w:pPr>
      <w:r>
        <w:rPr>
          <w:rFonts w:eastAsia="Calibri" w:cs="Times New Roman"/>
          <w:b/>
          <w:color w:val="000000"/>
          <w:u w:val="single"/>
        </w:rPr>
        <w:t>17. W ramach kursu wykonawca ponosi koszt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/>
        <w:t>Koszt badań lekarskich i psychotechnicznych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kursu teoretycznego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Koszt kursu praktycznego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egzaminu wewnętrznego przeprowadzanego u wykonawcy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pierwszego podejścia absolwenta kursu do egzaminu państwowego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materiałów szkoleniowych dla każdego uczestnika kursu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ubezpieczenia uczestnika szkolenia.</w:t>
      </w:r>
    </w:p>
    <w:p>
      <w:pPr>
        <w:pStyle w:val="Normal"/>
        <w:jc w:val="both"/>
        <w:rPr/>
      </w:pPr>
      <w:r>
        <w:rPr>
          <w:rFonts w:eastAsia="Calibri" w:cs="Times New Roman"/>
        </w:rPr>
        <w:t>Powyższe koszty powinny być wkalkulowane w cenę oferty</w:t>
      </w:r>
      <w:r>
        <w:rPr/>
        <w:t>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Wykonawca musi dysponować odpowiednią kadrą dydaktyczną, spełniającą warunki określone przepisami szczegółowymi w zakresie przedmiotowego szkolenia</w:t>
      </w:r>
    </w:p>
    <w:p>
      <w:pPr>
        <w:pStyle w:val="ListParagraph"/>
        <w:numPr>
          <w:ilvl w:val="0"/>
          <w:numId w:val="15"/>
        </w:numPr>
        <w:jc w:val="both"/>
        <w:rPr>
          <w:rFonts w:eastAsia="Calibri" w:cs="Times New Roman"/>
          <w:color w:val="000000"/>
        </w:rPr>
      </w:pPr>
      <w:r>
        <w:rPr/>
        <w:t>Wykonawca musi dysponować takim potencjałem technicznym, aby zapewnić prawidłową oraz terminową realizację usługi szkoleniowej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</w:rPr>
      </w:pPr>
      <w:r>
        <w:rPr>
          <w:rFonts w:eastAsia="Calibri" w:cs="Times New Roman"/>
          <w:color w:val="000000"/>
        </w:rPr>
        <w:t xml:space="preserve">Na każdym szkoleniu ośrodek szkolenia prowadzi dziennik zajęć teoretycznych oraz karty zajęć praktycznych zgodnie z programem szkolenia. </w:t>
      </w:r>
      <w:r>
        <w:rPr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>Zadanie XVII:   Odnowienie uprawnień kat. D</w:t>
      </w:r>
    </w:p>
    <w:p>
      <w:pPr>
        <w:pStyle w:val="Normal"/>
        <w:rPr/>
      </w:pPr>
      <w:r>
        <w:rPr>
          <w:bCs/>
        </w:rPr>
        <w:t xml:space="preserve">Szkolenie okresowe </w:t>
      </w:r>
      <w:r>
        <w:rPr/>
        <w:t xml:space="preserve">to kurs (35 godzin teorii), który musi ukończyć każda osoba chcąca pracować jako kierowca w transporcie drogowym.  Przed ukończeniem szkolenia okresowego należy przejść </w:t>
      </w:r>
      <w:hyperlink r:id="rId2">
        <w:r>
          <w:rPr>
            <w:rStyle w:val="InternetLink"/>
            <w:bCs/>
            <w:color w:val="00000A"/>
            <w:u w:val="none"/>
          </w:rPr>
          <w:t>badania lekarskie</w:t>
        </w:r>
      </w:hyperlink>
      <w:r>
        <w:rPr/>
        <w:t xml:space="preserve"> i </w:t>
      </w:r>
      <w:hyperlink r:id="rId3">
        <w:r>
          <w:rPr>
            <w:rStyle w:val="InternetLink"/>
            <w:bCs/>
            <w:color w:val="00000A"/>
            <w:u w:val="none"/>
          </w:rPr>
          <w:t>badania psychotechniczne</w:t>
        </w:r>
      </w:hyperlink>
      <w:r>
        <w:rPr/>
        <w:t xml:space="preserve"> a następnie dokonać </w:t>
      </w:r>
      <w:r>
        <w:rPr>
          <w:bCs/>
        </w:rPr>
        <w:t>wymiany prawa jazd</w:t>
      </w:r>
      <w:r>
        <w:rPr/>
        <w:t xml:space="preserve">y, aby uzyskać </w:t>
      </w:r>
      <w:hyperlink r:id="rId4">
        <w:r>
          <w:rPr>
            <w:rStyle w:val="InternetLink"/>
            <w:bCs/>
            <w:color w:val="00000A"/>
            <w:u w:val="none"/>
          </w:rPr>
          <w:t>wpis posiadanych uprawnień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1. Liczba godzin: 35 godzin</w:t>
      </w:r>
    </w:p>
    <w:p>
      <w:pPr>
        <w:pStyle w:val="Normal"/>
        <w:jc w:val="both"/>
        <w:rPr/>
      </w:pPr>
      <w:r>
        <w:rPr/>
        <w:t>2. Liczba osób:  1  osoba.</w:t>
      </w:r>
    </w:p>
    <w:p>
      <w:pPr>
        <w:pStyle w:val="Normal"/>
        <w:jc w:val="both"/>
        <w:rPr/>
      </w:pPr>
      <w:r>
        <w:rPr/>
        <w:t>3. Liczba grup kursowych: szkolenie indywidualne (istnieje możliwość dołączenia osoby do grupy)</w:t>
      </w:r>
    </w:p>
    <w:p>
      <w:pPr>
        <w:pStyle w:val="Normal"/>
        <w:jc w:val="both"/>
        <w:rPr/>
      </w:pPr>
      <w:r>
        <w:rPr/>
        <w:t>4. Celem szkolenia jest odnowienie uprawnień w zakresie prawa jazdy kat.D.</w:t>
      </w:r>
    </w:p>
    <w:p>
      <w:pPr>
        <w:pStyle w:val="Normal"/>
        <w:jc w:val="both"/>
        <w:rPr/>
      </w:pPr>
      <w:r>
        <w:rPr/>
        <w:t xml:space="preserve">5. Termin realizacji szkolenia: grudzień - luty 2017r. </w:t>
      </w:r>
    </w:p>
    <w:p>
      <w:pPr>
        <w:pStyle w:val="Normal"/>
        <w:jc w:val="both"/>
        <w:rPr/>
      </w:pPr>
      <w:r>
        <w:rPr/>
        <w:t xml:space="preserve">6. Liczba dni szkolenia -  maksymalnie 5 dni. </w:t>
      </w:r>
    </w:p>
    <w:p>
      <w:pPr>
        <w:pStyle w:val="Normal"/>
        <w:jc w:val="both"/>
        <w:rPr/>
      </w:pPr>
      <w:r>
        <w:rPr/>
        <w:t>7. Miejsce realizacji usługi –Grabowiec lub Zamość.</w:t>
      </w:r>
    </w:p>
    <w:p>
      <w:pPr>
        <w:pStyle w:val="Normal"/>
        <w:jc w:val="both"/>
        <w:rPr/>
      </w:pPr>
      <w:r>
        <w:rPr/>
        <w:t>8. Zapewnienie badań lekarskich dla uczestników kursu.</w:t>
      </w:r>
    </w:p>
    <w:p>
      <w:pPr>
        <w:pStyle w:val="Normal"/>
        <w:jc w:val="both"/>
        <w:rPr/>
      </w:pPr>
      <w:r>
        <w:rPr/>
        <w:t xml:space="preserve">8. Szkolenie powinno być przeprowadzone w systemie stacjonarnym, wymagane jest, aby zajęcia odbywały się codziennie od poniedziałku do piątku (z wyłączeniem sobót, niedziel </w:t>
        <w:br/>
        <w:t>i świąt)</w:t>
      </w:r>
    </w:p>
    <w:p>
      <w:pPr>
        <w:pStyle w:val="Normal"/>
        <w:jc w:val="both"/>
        <w:rPr>
          <w:color w:val="000000"/>
        </w:rPr>
      </w:pPr>
      <w:r>
        <w:rPr/>
        <w:t xml:space="preserve">9. Zajęcia teoretyczne muszą odbywać się w salach szkoleniowych dostosowanych do liczby uczestników szkolenia, wyposażonych w miejsca siedzące, gdzie zapewnione są właściwe warunki BHP p.poż., dostęp do światła dziennego z możliwością zaciemnienia i zapewnienia oświetlenia sztucznego oraz zaplecze socjalne i sanitarne.  Sale powinny  być wyposażone </w:t>
        <w:br/>
        <w:t>w rzutnik i ekran lub/i tablicę/flipchart w zależności od sposobu prowadzenia zajęć.</w:t>
      </w:r>
    </w:p>
    <w:p>
      <w:pPr>
        <w:pStyle w:val="Normal"/>
        <w:jc w:val="both"/>
        <w:rPr/>
      </w:pPr>
      <w:r>
        <w:rPr>
          <w:color w:val="000000"/>
        </w:rPr>
        <w:t>10. W</w:t>
      </w:r>
      <w:r>
        <w:rPr>
          <w:rFonts w:eastAsia="Calibri" w:cs="Times New Roman"/>
          <w:color w:val="000000"/>
        </w:rPr>
        <w:t xml:space="preserve">ykonawca jest zobowiązany przygotować harmonogram szkolenia zarówno części teoretycznej i praktycznej. Harmonogram przed rozpoczęciem szkolenia należy przekazać Zamawiającemu. O każdej zmianie harmonogramu wykonawca jest zobowiązany powiadomić </w:t>
      </w:r>
      <w:r>
        <w:rPr>
          <w:color w:val="000000"/>
        </w:rPr>
        <w:t>Zamawiającego.</w:t>
      </w:r>
    </w:p>
    <w:p>
      <w:pPr>
        <w:pStyle w:val="Normal"/>
        <w:jc w:val="both"/>
        <w:rPr>
          <w:color w:val="000000"/>
        </w:rPr>
      </w:pPr>
      <w:r>
        <w:rPr/>
        <w:t>11. Wykonawca zapewni i przekaże na własność każdemu uczestnikowi niezbędne materiały szkoleniowe adekwatne do treści kursu, dobre jakościowo, a w szczególności każdy uczestnik szkolenia powinien otrzymać za potwierdzeniem odbioru w dniu rozpoczęcia szkolenia:  - teczkę lub segregator na materiały dydaktyczne, długopis, notatnik lub zeszyt,  - skrypty tematyczne (spójne z zakresem szkolenia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rFonts w:eastAsia="Calibri" w:cs="Times New Roman"/>
          <w:color w:val="000000"/>
        </w:rPr>
        <w:t>Ukończenie szkolenia zostanie potwierdzone stosownym zaświadczeniem, zgodnie z obowiązującymi w tym zakresie przepisami prawa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u w:val="single"/>
        </w:rPr>
      </w:pPr>
      <w:r>
        <w:rPr>
          <w:color w:val="000000"/>
        </w:rPr>
        <w:t xml:space="preserve">13. </w:t>
      </w:r>
      <w:r>
        <w:rPr>
          <w:rFonts w:eastAsia="Calibri" w:cs="Times New Roman"/>
          <w:color w:val="000000"/>
        </w:rPr>
        <w:t xml:space="preserve">Na każdym szkoleniu ośrodek szkolenia prowadzi dziennik zajęć teoretycznych zgodnie z programem szkolenia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u w:val="single"/>
        </w:rPr>
      </w:pPr>
      <w:r>
        <w:rPr>
          <w:rFonts w:eastAsia="Calibri" w:cs="Times New Roman"/>
          <w:b/>
          <w:color w:val="000000"/>
          <w:u w:val="single"/>
        </w:rPr>
        <w:t>14. W ramach kursu wykonawca ponosi koszt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/>
        <w:t>Koszt badań lekarskich i psychotechnicznych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kursu teoretycznego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Koszt kursu praktycznego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egzaminu wewnętrznego przeprowadzanego u wykonawcy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materiałów szkoleniowych dla każdego uczestnika kursu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Koszt ubezpieczenia uczestnika szkolenia.</w:t>
      </w:r>
    </w:p>
    <w:p>
      <w:pPr>
        <w:pStyle w:val="Normal"/>
        <w:jc w:val="both"/>
        <w:rPr/>
      </w:pPr>
      <w:r>
        <w:rPr>
          <w:rFonts w:eastAsia="Calibri" w:cs="Times New Roman"/>
        </w:rPr>
        <w:t>Powyższe koszty powinny być wkalkulowane w cenę oferty</w:t>
      </w:r>
      <w:r>
        <w:rPr/>
        <w:t>.</w:t>
      </w:r>
    </w:p>
    <w:p>
      <w:pPr>
        <w:pStyle w:val="Normal"/>
        <w:jc w:val="both"/>
        <w:rPr/>
      </w:pPr>
      <w:r>
        <w:rPr/>
        <w:t>15. Wykonawca musi dysponować odpowiednią kadrą dydaktyczną, spełniającą warunki określone przepisami szczegółowymi w zakresie przedmiotowego szkolenia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/>
        <w:t>16. Wykonawca musi dysponować takim potencjałem technicznym, aby zapewnić prawidłową oraz terminową realizację usługi szkoleniowej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 w:cs="Times New Roman"/>
          <w:color w:val="000000"/>
        </w:rPr>
        <w:t xml:space="preserve">Na każdym szkoleniu ośrodek szkolenia prowadzi dziennik zajęć teoretycznych zgodnie z programem szkolenia. </w:t>
      </w:r>
      <w:r>
        <w:rPr>
          <w:color w:val="000000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enia-okresowe.pl/badania_lekarskie.php" TargetMode="External"/><Relationship Id="rId3" Type="http://schemas.openxmlformats.org/officeDocument/2006/relationships/hyperlink" Target="http://www.szkolenia-okresowe.pl/badania_psychotechniczne.php" TargetMode="External"/><Relationship Id="rId4" Type="http://schemas.openxmlformats.org/officeDocument/2006/relationships/hyperlink" Target="http://www.szkolenia-okresowe.pl/wpis_do_prawa_jazdy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5:00Z</dcterms:created>
  <dc:creator/>
  <dc:description/>
  <dc:language>en-US</dc:language>
  <cp:lastModifiedBy>Julka</cp:lastModifiedBy>
  <dcterms:modified xsi:type="dcterms:W3CDTF">2016-12-08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